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АРТОЧКА ПАРТН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компании (в соответствии с учредительными документам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ограниченной ответственностью «А2К ЛИГАЛ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компан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2К ЛИГАЛ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(в соответствии с учредительными документам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43, Республика Татарстан, г. Казань, ул. Калинина, д. 60, помещение 103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(фактический)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43, Республика Татарстан, г. Казань, ул. Калинина д.60, помещение 103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791651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69005908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644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501</w:t>
            </w:r>
            <w:r>
              <w:rPr>
                <w:sz w:val="22"/>
                <w:szCs w:val="22"/>
                <w:lang w:val="en-US"/>
              </w:rPr>
              <w:t>0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0, 69.20, 70.22, 73.20.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енерального директ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 Александр Юрьевич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galadvance@mail.ru</w:t>
              <w:tab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5" w:footer="2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304"/>
      <w:gridCol w:w="2098"/>
      <w:gridCol w:w="1701"/>
      <w:gridCol w:w="1304"/>
      <w:gridCol w:w="2098"/>
    </w:tblGrid>
    <w:tr>
      <w:trPr/>
      <w:tc>
        <w:tcPr>
          <w:tcW w:w="170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9355" w:leader="none"/>
            </w:tabs>
            <w:autoSpaceDE w:val="true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9355" w:leader="none"/>
            </w:tabs>
            <w:autoSpaceDE w:val="true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9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9355" w:leader="none"/>
            </w:tabs>
            <w:autoSpaceDE w:val="true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9355" w:leader="none"/>
            </w:tabs>
            <w:autoSpaceDE w:val="true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9355" w:leader="none"/>
            </w:tabs>
            <w:autoSpaceDE w:val="true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9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9355" w:leader="none"/>
            </w:tabs>
            <w:autoSpaceDE w:val="true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widowControl/>
      <w:tabs>
        <w:tab w:val="clear" w:pos="4153"/>
        <w:tab w:val="clear" w:pos="8306"/>
        <w:tab w:val="right" w:pos="9355" w:leader="none"/>
      </w:tabs>
      <w:autoSpaceDE w:val="true"/>
      <w:rPr/>
    </w:pPr>
    <w:r>
      <w:rPr/>
      <w:t xml:space="preserve"> </w:t>
    </w:r>
    <w:r>
      <w:rPr>
        <w:sz w:val="24"/>
        <w:lang w:val="en-US"/>
      </w:rPr>
      <w:t xml:space="preserve"> </w:t>
    </w:r>
    <w:r>
      <w:rPr>
        <w:sz w:val="24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677" w:leader="none"/>
        <w:tab w:val="right" w:pos="9355" w:leader="none"/>
      </w:tabs>
      <w:autoSpaceDE w:val="true"/>
      <w:jc w:val="right"/>
      <w:rPr>
        <w:color w:val="365F91"/>
        <w:lang w:val="en-US" w:eastAsia="en-US"/>
      </w:rPr>
    </w:pPr>
    <w:r>
      <w:rPr>
        <w:color w:val="365F91"/>
        <w:lang w:val="en-US" w:eastAsia="en-US"/>
      </w:rPr>
      <w:drawing>
        <wp:inline distT="0" distB="0" distL="0" distR="0">
          <wp:extent cx="734695" cy="6762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1:00Z</dcterms:created>
  <dc:creator>Шкляев Алексей</dc:creator>
  <dc:description/>
  <cp:keywords/>
  <dc:language>en-US</dc:language>
  <cp:lastModifiedBy>advancelegal4</cp:lastModifiedBy>
  <cp:lastPrinted>2014-10-16T14:02:00Z</cp:lastPrinted>
  <dcterms:modified xsi:type="dcterms:W3CDTF">2024-09-20T10:51:00Z</dcterms:modified>
  <cp:revision>2</cp:revision>
  <dc:subject/>
  <dc:title>ДОГОВОР № УП10-02-03933</dc:title>
</cp:coreProperties>
</file>